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 IMMEDIATE RELEA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6, 200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otary District 5260 Zone 24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>District Disaster Operations Committee (D-DOC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han A. Wolfstein !V, Chair * Jim Doran, Co-Chair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818) 388-6664 * </w:t>
      </w:r>
      <w:hyperlink r:id="rId2">
        <w:r>
          <w:rPr>
            <w:rStyle w:val="InternetLink"/>
            <w:rFonts w:cs="Bookman Old Style" w:ascii="Bookman Old Style" w:hAnsi="Bookman Old Style"/>
          </w:rPr>
          <w:t>NAW1111@aol.com</w:t>
        </w:r>
      </w:hyperlink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lub Disaster Operations Officer (C-DO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Disaster Preparedness Training Session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Saturday, June 6, 2009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30 AM to 11:45 AM - Sam’s Club at New Horizon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15725 Parthenia Street * North Hills, CA 9134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otary District 5260 D-DOC Training for the designated Club Disaster Operations Officer (C-DOO) for each Rotary Club in District 5260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D5260 Disaster Operations Committee (D-D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45 AM to 9:0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than A. Wolfstein I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ir, Special Projects: Disaster Preparedness – Rotary District 526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‘</w:t>
      </w:r>
      <w:r>
        <w:rPr>
          <w:rFonts w:cs="Bookman Old Style" w:ascii="Bookman Old Style" w:hAnsi="Bookman Old Style"/>
        </w:rPr>
        <w:t>Be Prepared To Move Quickly’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im Dor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-Chair, District Disaster Operations Committee (D-DOC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rgency Services Director, City of Hidden Hi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28"/>
        </w:rPr>
        <w:t>Session One -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9:00 AM to 9:45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tain Stacy Gerli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Angeles Fire Department, CERT Uni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aster Preparedness Sec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nda Pruet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e Balboa Neighborhood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mergency Preparedness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28"/>
        </w:rPr>
        <w:t>Session Two -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10:00 AM to 10:45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ryl Hoov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 Red Cross – Southern California Reg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od Donor Resources Developm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nis Smith KA6GS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tion Emergency Coordinator LAX Sec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RRL – The National Association for Amateur Rad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32"/>
        </w:rPr>
        <w:t xml:space="preserve">Session Three  - </w:t>
      </w:r>
      <w:r>
        <w:rPr>
          <w:rFonts w:cs="Bookman Old Style" w:ascii="Bookman Old Style" w:hAnsi="Bookman Old Style"/>
        </w:rPr>
        <w:t>11:00 AM to 11:45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k Benthien and/or Ines Pear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reat California ShakeOut Earthquake Dril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Steps to an Earthquake Resilient Busines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ff Edelste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CEPP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Business &amp; Industry Council for Emergency Planning and Preparednes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S Cause-Related Preparedness &amp; Fundrais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u w:val="single"/>
        </w:rPr>
        <w:t>Cos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8"/>
        </w:rPr>
        <w:t>$20.00</w:t>
      </w:r>
      <w:r>
        <w:rPr>
          <w:rFonts w:cs="Bookman Old Style" w:ascii="Bookman Old Style" w:hAnsi="Bookman Old Style"/>
        </w:rPr>
        <w:t xml:space="preserve"> – Includes $5.00 Special Projects Do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make payment to Rotary District 5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</w:rPr>
        <w:t>Confirm</w:t>
      </w:r>
      <w:r>
        <w:rPr>
          <w:rFonts w:cs="Bookman Old Style" w:ascii="Bookman Old Style" w:hAnsi="Bookman Old Style"/>
        </w:rPr>
        <w:t xml:space="preserve"> number of Rotarians attending to Nathan at (818)388-6664 or via email to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NAW1111@aol.com</w:t>
        </w:r>
      </w:hyperlink>
      <w:r>
        <w:rPr>
          <w:rFonts w:cs="Bookman Old Style" w:ascii="Bookman Old Style" w:hAnsi="Bookman Old Style"/>
        </w:rPr>
        <w:t xml:space="preserve"> with </w:t>
      </w:r>
      <w:r>
        <w:rPr>
          <w:rFonts w:cs="Bookman Old Style" w:ascii="Bookman Old Style" w:hAnsi="Bookman Old Style"/>
          <w:b/>
        </w:rPr>
        <w:t xml:space="preserve">DPTR June 6 </w:t>
      </w:r>
      <w:r>
        <w:rPr>
          <w:rFonts w:cs="Bookman Old Style" w:ascii="Bookman Old Style" w:hAnsi="Bookman Old Style"/>
        </w:rPr>
        <w:t>in the subject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D5260 DPTR Future Presenter’s Burea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organizations have expressed interest in presenting Disaster Preparedness at future RD5260 DPTR Training Session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aster Relief Rotarian Action Group (DRRA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Fellowship of Scouting Rotarians (IFSR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ateur Radio (HAM) Operator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.A. City Councilman Greig Smit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alvation Arm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tary Rotaract &amp; Interact Club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 For Life Explor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Neighborhood Empowerment (DON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alifornia Army National Guard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ass Energy Solutions (Sun &amp; Wind Generator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ahswaterfundraising.com" TargetMode="External"/><Relationship Id="rId3" Type="http://schemas.openxmlformats.org/officeDocument/2006/relationships/hyperlink" Target="mailto:NAW1111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31:00Z</dcterms:created>
  <dc:creator>nathan wolfstein</dc:creator>
  <dc:description/>
  <cp:keywords/>
  <dc:language>en-US</dc:language>
  <cp:lastModifiedBy>Noel Fray</cp:lastModifiedBy>
  <cp:lastPrinted>2009-05-26T13:53:00Z</cp:lastPrinted>
  <dcterms:modified xsi:type="dcterms:W3CDTF">2009-06-13T01:31:00Z</dcterms:modified>
  <cp:revision>2</cp:revision>
  <dc:subject/>
  <dc:title>FOR IMMEDIATE RELEASE</dc:title>
</cp:coreProperties>
</file>